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SUCESSÃO PROVISÓR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 xml:space="preserve">Exmo. Sr. Dr. Juiz de Direito da ... Vara de Órfãos e Sucessões 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, qualificação e residência) por seu procurador, expõe e requer o seguinte:</w:t>
        <w:tab/>
        <w:br/>
        <w:t>1. Desaparecido ..., sem deixar procurador, foram-lhe arrecadados os bens e confiados a um curador.</w:t>
        <w:br/>
        <w:t>Publicados editais de anúncio da arrecadação e de chamamento do ausente para entrar na posse de seus bens, ano e meses se passaram sem notícia do desaparecido e sem comparecimento de procurador, ou representante.</w:t>
        <w:tab/>
        <w:br/>
        <w:br/>
        <w:t>2 Dispõe o artigo 1163 do Código de Processo Civil que :</w:t>
        <w:tab/>
        <w:br/>
        <w:br/>
        <w:t>"ART.1163 Passado 1 (um) ano da publicação do primeiro edital sem que se saiba do ausente e não tendo comparecido seu procurador ou representante, poderão os interessados requerer que se abra provisoriamente a sucessão.</w:t>
        <w:tab/>
        <w:br/>
        <w:br/>
        <w:t>PAR.1º Consideram-se para este efeito interessados:</w:t>
        <w:tab/>
        <w:br/>
        <w:t>I - o cônjuge não separado judicialmente;</w:t>
        <w:tab/>
        <w:br/>
        <w:t>II - os herdeiros presumidos legítimos e os testamentários;</w:t>
        <w:tab/>
        <w:br/>
        <w:t>III - os que tiverem sobre os bens do ausente direito subordinado à condição de morte;</w:t>
        <w:tab/>
        <w:br/>
        <w:t>IV - os credores de obrigações vencidas e não pagas.</w:t>
        <w:tab/>
        <w:tab/>
        <w:br/>
        <w:br/>
        <w:t>PAR.2º Findo o prazo deste artigo e não havendo absolutamente interessados na sucessão provisória, cumpre ao órgão do Ministério Público requerê-la."</w:t>
        <w:tab/>
        <w:br/>
        <w:br/>
        <w:t>O requerente é irmão do "ausente", como provam as certidões de registro civil ora exibidas (docs. n°s ...). Desconhece a existência de qualquer outro parente de seu colateral, já falecidos que são os pais de ambos (docs. n°s ...).</w:t>
        <w:tab/>
        <w:br/>
        <w:t>3 Face ao exposto, vem requerer se abra provisoriamente a sucessão do desaparecido. Pede a citação pessoal do curador e, por edital, dos ausentes, para oferecerem artigos de oposição.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.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8:00Z</dcterms:created>
  <dc:creator>Arnaldo</dc:creator>
  <dc:description/>
  <dc:language>en-US</dc:language>
  <cp:lastModifiedBy>Arnaldo</cp:lastModifiedBy>
  <dcterms:modified xsi:type="dcterms:W3CDTF">2003-05-07T00:28:00Z</dcterms:modified>
  <cp:revision>1</cp:revision>
  <dc:subject/>
  <dc:title>SUCESSÃO PROVISÓRIA</dc:title>
</cp:coreProperties>
</file>